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1035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1035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81" w:x="1035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9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92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9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92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9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92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9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92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9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92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9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92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9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92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9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92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9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92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06" w:h="2926" w:x="1275" w:y="58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06" w:h="2926" w:x="1275" w:y="58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1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1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1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1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1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1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1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1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1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6</Words>
  <Characters>10766</Characters>
  <CharactersWithSpaces>92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2:00Z</dcterms:created>
  <dc:creator>Crystal Reports</dc:creator>
  <dc:description>Powered By Crystal</dc:description>
  <dc:language>en-US</dc:language>
  <cp:lastModifiedBy/>
  <dcterms:modified xsi:type="dcterms:W3CDTF">2023-06-27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9195EDAA958E1D7B8FBAC704AF38D7D5921651A41D03DFA41E1BEE68FF46</vt:lpwstr>
  </property>
  <property fmtid="{D5CDD505-2E9C-101B-9397-08002B2CF9AE}" pid="3" name="Business Objects Context Information1">
    <vt:lpwstr>E5F43D52E06982241412595289989F39A8698E2D563EED1C77E3A2FF7A0C35AC02A2783C7D9B79DB14A55DADC2948A706226BBE9037683BEB0148F4C708D749FB6921A20DD0ACAE68F2031A47FEF07EF210BB05A97B3A70778ABB70F199C35075204CB37942A8CB711068B769E59710D775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B44D94E88CE96D72659FD1613386DE30B9717354C2AB683ABA9038A9F42DFFE1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E22A3AE2C0E32F320BD64AEFF9A93DD4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BAC18614F936884ABA9A46DA7B56DDCE</vt:lpwstr>
  </property>
  <property fmtid="{D5CDD505-2E9C-101B-9397-08002B2CF9AE}" pid="8" name="Operator">
    <vt:lpwstr>utilizator buget2</vt:lpwstr>
  </property>
</Properties>
</file>